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XH: Annual General Mandate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19/04/2016, HAIPHONG Packing VICEM Joint Stock Company announced Annual General Mandate 2016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agenda; Regulations of General Meeting and list of new members of BO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2: Approve the income statement 2015 and the business plan 2016 of Management Boar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 Business result 2015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ual result in 201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rate (according to the adjusted pla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package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98,7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79,6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 budget (pai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Business plan 2016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06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package outp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vol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n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1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 budget (pai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ividend payout rat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 per charter capi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audited financial statement 2015, the 2015 profit distribution plan and the expected dividend payment in 20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 Financial targets (on 31/12/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sset: VND 125,594,034,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ort-term asset: VND 112,248,211,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ong-term asset: VND 13,343,823,7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equity:</w:t>
        <w:tab/>
        <w:t>VND 125,594,034,7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iabilities: VND 74,236,150,2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wner’s equity: VND 51,357,884,5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Business result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 and other income: VND 177,712,425,2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: VND 169,912,985,0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5,365,171,8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rate income tax: VND 2,534,268,3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. The 2015 profit distribution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profit 2015 = the after-tax profit 2015 + the remaining profit 2014 = VND 5,365,171,877 + VND 687,049,700 = VND 6,052,221,577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fit distribu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evelopment and investment fund (30% of total profit 2015): </w:t>
        <w:tab/>
        <w:t>VND 2,1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nus fund (5% of total profit 2015): </w:t>
        <w:tab/>
        <w:tab/>
        <w:tab/>
        <w:tab/>
        <w:t>VND 302,611,0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lfare fund (5% of total profit 2015):</w:t>
        <w:tab/>
        <w:tab/>
        <w:tab/>
        <w:tab/>
        <w:t>VND 302,611,0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(10% of charter capital):</w:t>
        <w:tab/>
        <w:tab/>
        <w:tab/>
        <w:tab/>
        <w:t>VND 3,012,04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For the state shareholder (48.99%): </w:t>
        <w:tab/>
        <w:t>VND 1,457,598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For other shareholders (51.01%): </w:t>
        <w:tab/>
        <w:t>VND 1,536,422,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onus fund for Executive board (2.11% of profit after tax): VND128, 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Approve the expected dividend payment 2016 with the rate of 8% of charter capita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the operational report 2015 and the operational plan 2016 of Board of Director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report of Supervisory Board on the result of supervision in 2015 and the operational plan in year 2016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selecting the audit unit for financial year 201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 Viet Auditing Company Limited was selected to be the unit auditing the financial statement 2016 of the Compan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the bonus 2015 for Board of Directors, Supervisory Board and Management Board with the rate of 5% of realized after-tax profi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the remuneration 2016 of Board of Directors, Supervisory Board and the Secretary of the Compa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remuneration 2016 is VND 300,000,000 (as same as year 201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Total remuneration of Board of Directors: VND 204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ard of Directors cum Chief Executive Officer: VND 5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ard of Directors: VND 3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Total remuneration of Supervisory Board: VND 72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upervisory Board: VND 3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Supervisory Board: VND 1,5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Total remuneration of the Secretary (part-time): VND 24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hly remuneration: VND 2,000,0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ssigns Board of Directors to implement contents of this manda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mandate is approved by General Meeting of Shareholders with the approval rate of 100% and comes into effect from 22/04/2016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1:00Z</dcterms:created>
  <dc:creator>SON HAI</dc:creator>
  <dc:description/>
  <cp:keywords/>
  <dc:language>en-US</dc:language>
  <cp:lastModifiedBy>Cuong</cp:lastModifiedBy>
  <dcterms:modified xsi:type="dcterms:W3CDTF">2016-04-28T07:16:00Z</dcterms:modified>
  <cp:revision>9</cp:revision>
  <dc:subject/>
  <dc:title/>
</cp:coreProperties>
</file>